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2º/202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 O U T O R A D O</w:t>
            </w:r>
          </w:p>
        </w:tc>
      </w:tr>
      <w:tr>
        <w:trPr>
          <w:trHeight w:val="111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4271"/>
              <w:gridCol w:w="2137"/>
              <w:gridCol w:w="789"/>
              <w:gridCol w:w="801"/>
            </w:tblGrid>
            <w:tr>
              <w:trPr>
                <w:trHeight w:val="716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 O U T O R A D 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2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1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67" w:type="dxa"/>
                  <w:vMerge w:val="restart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2E74B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137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89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eixeira do Amaral J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2137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89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18" w:space="0" w:color="4472C4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67" w:type="dxa"/>
                  <w:tcBorders>
                    <w:top w:val="single" w:sz="18" w:space="0" w:color="4472C4"/>
                    <w:left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137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89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175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795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fbe69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1" fillcolor="#fbe697" stroked="t" o:allowincell="t" style="position:absolute;margin-left:525.95pt;margin-top:1.45pt;width:15.45pt;height:12.05pt;mso-wrap-style:none;v-text-anchor:middle" type="_x0000_t13">
                            <v:fill o:detectmouseclick="t" type="solid" color2="#041968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T O T A L              .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80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</w:rPr>
                    <w:t>Marque sua opção de concorrência:  (    )  C. E.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6190615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E.  -  Candidato Estrangeiro  / A. C.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1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2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108.05pt;mso-wrap-distance-left:9.05pt;mso-wrap-distance-right:9.05pt;mso-wrap-distance-top:0pt;mso-wrap-distance-bottom:0pt;margin-top:0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 -  Candidato Estrangeiro  / A. C.   - Ampla Concor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1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2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677055874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2:00Z</dcterms:created>
  <dc:creator>UENF</dc:creator>
  <dc:description/>
  <cp:keywords/>
  <dc:language>en-US</dc:language>
  <cp:lastModifiedBy>User</cp:lastModifiedBy>
  <cp:lastPrinted>2016-10-03T08:22:00Z</cp:lastPrinted>
  <dcterms:modified xsi:type="dcterms:W3CDTF">2025-04-11T20:27:00Z</dcterms:modified>
  <cp:revision>6</cp:revision>
  <dc:subject/>
  <dc:title>PROPOSTA DE PESQUISA</dc:title>
</cp:coreProperties>
</file>