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/>
        <w:ind w:left="0" w:hanging="36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</w:rPr>
        <w:t xml:space="preserve">O Coeficiente de Rendimento exigido no mestrado (item 3) geralmente encontra-se no histórico escolar. Caso não tenha, as notas deverão ser convertidas em conceitos e com base nos conceitos e nos respectivos números de créditos, se calcula o CR. Para conversão das notas em conceito e cálculo do CR, usar a escala e fórmula de cálculo abaixo.  </w:t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161290</wp:posOffset>
                </wp:positionV>
                <wp:extent cx="309435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lculo do CRA: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∑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{nº créditos X valor da nota conceito (A, B ou C)}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----------------------------------------------------------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º total de créd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8.7pt;mso-wrap-distance-left:9.05pt;mso-wrap-distance-right:9.05pt;mso-wrap-distance-top:0pt;mso-wrap-distance-bottom:0pt;margin-top:12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2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alculo do CRA: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∑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{nº créditos X valor da nota conceito (A, B ou C)}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-------------------------------------------------------------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º total de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eastAsia="Calibri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33813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575"/>
        <w:gridCol w:w="3462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54"/>
        <w:gridCol w:w="3119"/>
        <w:gridCol w:w="1341"/>
        <w:gridCol w:w="559"/>
      </w:tblGrid>
      <w:tr>
        <w:trPr>
          <w:trHeight w:val="23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898"/>
        <w:gridCol w:w="3850"/>
        <w:gridCol w:w="864"/>
        <w:gridCol w:w="2715"/>
      </w:tblGrid>
      <w:tr>
        <w:trPr>
          <w:trHeight w:val="8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e / Celular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05"/>
        <w:gridCol w:w="2893"/>
        <w:gridCol w:w="1045"/>
        <w:gridCol w:w="849"/>
      </w:tblGrid>
      <w:tr>
        <w:trPr>
          <w:trHeight w:val="282" w:hRule="atLeast"/>
        </w:trPr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O U T O R A D O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LINHA DE PESQUISA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Nº VAGA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 no Melhoramento Genétic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Proteômica e Metabolômica Aplicadas ao Melhorament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anildo Silveir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restart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de Plantas</w:t>
            </w:r>
          </w:p>
        </w:tc>
        <w:tc>
          <w:tcPr>
            <w:tcW w:w="670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9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Silvaldo Felipe da Silveira</w:t>
            </w:r>
          </w:p>
        </w:tc>
        <w:tc>
          <w:tcPr>
            <w:tcW w:w="104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Grandes Culturas e Plantas Bioenergética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ogério Figueiredo Dahe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Milhos Especiai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tonio Teixeira do Amaral J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osana Rodrigue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lexandre Pio Via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étodos Estatísticos Aplicados à Resistência a Doenças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arcelo Vivas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left w:val="single" w:sz="4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cursos Genéticos Vegetais</w:t>
            </w:r>
          </w:p>
        </w:tc>
        <w:tc>
          <w:tcPr>
            <w:tcW w:w="670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quisição e Conservação de Germoplasma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irginia Silva Carvalho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  <w:szCs w:val="20"/>
              </w:rPr>
            </w:pPr>
            <w:r>
              <w:rPr>
                <w:rFonts w:cs="Arial" w:ascii="Georgia" w:hAnsi="Georgia"/>
                <w:b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391" w:type="dxa"/>
            <w:gridSpan w:val="3"/>
            <w:tcBorders>
              <w:top w:val="single" w:sz="18" w:space="0" w:color="007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4270</wp:posOffset>
                      </wp:positionH>
                      <wp:positionV relativeFrom="paragraph">
                        <wp:posOffset>49530</wp:posOffset>
                      </wp:positionV>
                      <wp:extent cx="196850" cy="153670"/>
                      <wp:effectExtent l="6350" t="15875" r="10160" b="16510"/>
                      <wp:wrapNone/>
                      <wp:docPr id="3" name="Seta para a direit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be69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1" fillcolor="#fbe697" stroked="t" o:allowincell="t" style="position:absolute;margin-left:590.1pt;margin-top:3.9pt;width:15.45pt;height:12.05pt;mso-wrap-style:none;v-text-anchor:middle" type="_x0000_t13">
                      <v:fill o:detectmouseclick="t" type="solid" color2="#04196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T O T A L              .</w:t>
            </w:r>
          </w:p>
        </w:tc>
        <w:tc>
          <w:tcPr>
            <w:tcW w:w="104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rque sua opção de concorrência: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(    )  C. E.      (    ) A. C.      (    )  Cota 1     (    )  Cota 2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97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 xml:space="preserve">C. E.  -  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Candidato Estrangeiro  / </w:t>
            </w: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 - Ampla Concorrênci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negros e indígena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spacing w:lineRule="auto" w:line="240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bCs/>
          <w:sz w:val="18"/>
          <w:szCs w:val="24"/>
        </w:rPr>
        <w:t xml:space="preserve">ATENÇÃO: </w:t>
      </w:r>
      <w:r>
        <w:rPr>
          <w:rFonts w:cs="Georgia" w:ascii="Georgia" w:hAnsi="Georgia"/>
          <w:bCs/>
          <w:sz w:val="18"/>
          <w:szCs w:val="24"/>
        </w:rPr>
        <w:t xml:space="preserve">Os candidatos Cotistas deverão encaminhar a TODA documentação de comprovação constante do ANEXO </w:t>
      </w:r>
      <w:r>
        <w:rPr>
          <w:rFonts w:cs="Georgia" w:ascii="Georgia" w:hAnsi="Georgia"/>
          <w:bCs/>
          <w:sz w:val="24"/>
          <w:szCs w:val="24"/>
        </w:rPr>
        <w:t>1</w:t>
      </w:r>
      <w:r>
        <w:rPr>
          <w:rFonts w:cs="Georgia" w:ascii="Georgia" w:hAnsi="Georgia"/>
          <w:bCs/>
          <w:sz w:val="18"/>
          <w:szCs w:val="24"/>
        </w:rPr>
        <w:t xml:space="preserve"> do Edital de Seleção, conforme o tipo de cota escolhida</w:t>
      </w:r>
      <w:r>
        <w:rPr>
          <w:rFonts w:cs="Georgia" w:ascii="Georgia" w:hAnsi="Georgia"/>
          <w:bCs/>
          <w:szCs w:val="24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284"/>
        <w:gridCol w:w="1895"/>
        <w:gridCol w:w="1764"/>
        <w:gridCol w:w="1522"/>
        <w:gridCol w:w="1435"/>
      </w:tblGrid>
      <w:tr>
        <w:trPr>
          <w:trHeight w:val="7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ceito Preliminar de Curso (CPC) do seu curso em: </w:t>
      </w:r>
      <w:hyperlink r:id="rId3">
        <w:r>
          <w:rPr>
            <w:rStyle w:val="InternetLink"/>
          </w:rPr>
          <w:t>http://portal.inep.gov.br/artigo/-/asset_publisher/B4AQV9zFY7Bv/content/conceitos-dos-cursos-de-graduacao-e-das-instituicoes-de-educacao-superior-estao-disponiveis-para-consulta/21206</w:t>
        </w:r>
      </w:hyperlink>
      <w:r>
        <w:rPr/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estrado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31"/>
        <w:gridCol w:w="1377"/>
        <w:gridCol w:w="1518"/>
        <w:gridCol w:w="1596"/>
        <w:gridCol w:w="1289"/>
        <w:gridCol w:w="1119"/>
      </w:tblGrid>
      <w:tr>
        <w:trPr>
          <w:trHeight w:val="67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ta Atual (Cap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60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ta do Curso de Mestrado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www.capes.gov.br/avaliacao/dados-do-snpg/cursos-recomendados-reconhecidos</w:t>
        </w:r>
      </w:hyperlink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pontuação para periódico será ponderada em conformidade com o nível de JCR apresentado pela revis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que trata-se de resumo expandido ou trabalh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roficiência em Língua Ingles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10"/>
        <w:gridCol w:w="1679"/>
        <w:gridCol w:w="1539"/>
      </w:tblGrid>
      <w:tr>
        <w:trPr>
          <w:trHeight w:val="6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5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 xml:space="preserve">OBS: </w:t>
            </w:r>
            <w:r>
              <w:rPr>
                <w:rFonts w:cs="Georgia" w:ascii="Georgia" w:hAnsi="Georgia"/>
                <w:bCs/>
                <w:sz w:val="18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TOEFL-ITP </w:t>
            </w:r>
            <w:r>
              <w:rPr>
                <w:rFonts w:cs="Georgia" w:ascii="Georgia" w:hAnsi="Georgia"/>
                <w:bCs/>
                <w:sz w:val="18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≥ 460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ou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18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 xml:space="preserve">≥ 70 pontos e com data de </w:t>
            </w:r>
            <w:r>
              <w:rPr>
                <w:rFonts w:cs="Arial" w:ascii="Arial" w:hAnsi="Arial"/>
                <w:sz w:val="18"/>
                <w:szCs w:val="20"/>
              </w:rPr>
              <w:t>validade de 2 anos a contar da data do teste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em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5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>2</w:t>
    </w:r>
    <w:r>
      <w:rPr>
        <w:rFonts w:cs="Georgia" w:ascii="Georgia" w:hAnsi="Georgia"/>
        <w:sz w:val="24"/>
        <w:szCs w:val="24"/>
      </w:rPr>
      <w:t>º</w:t>
    </w:r>
    <w:r>
      <w:rPr>
        <w:rFonts w:cs="Georgia" w:ascii="Georgia" w:hAnsi="Georgia"/>
        <w:b/>
        <w:bCs/>
        <w:sz w:val="28"/>
        <w:szCs w:val="28"/>
      </w:rPr>
      <w:t xml:space="preserve"> Semestre/2025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U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inep.gov.br/artigo/-/asset_publisher/B4AQV9zFY7Bv/content/conceitos-dos-cursos-de-graduacao-e-das-instituicoes-de-educacao-superior-estao-disponiveis-para-consulta/21206" TargetMode="External"/><Relationship Id="rId4" Type="http://schemas.openxmlformats.org/officeDocument/2006/relationships/hyperlink" Target="http://www.capes.gov.br/avaliacao/dados-do-snpg/cursos-recomendados-reconhecid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9:00Z</dcterms:created>
  <dc:creator>Lu</dc:creator>
  <dc:description/>
  <cp:keywords/>
  <dc:language>en-US</dc:language>
  <cp:lastModifiedBy>User</cp:lastModifiedBy>
  <cp:lastPrinted>2018-09-20T11:40:00Z</cp:lastPrinted>
  <dcterms:modified xsi:type="dcterms:W3CDTF">2025-04-11T20:20:00Z</dcterms:modified>
  <cp:revision>3</cp:revision>
  <dc:subject/>
  <dc:title>PROGRAMA DE PÓS-GRADUAÇÃO EM PRODUÇÃO VEGETAL – UENF</dc:title>
</cp:coreProperties>
</file>