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80"/>
      </w:tblGrid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1º/2025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436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 xml:space="preserve">M E S T R A D O </w:t>
            </w:r>
          </w:p>
        </w:tc>
      </w:tr>
      <w:tr>
        <w:trPr>
          <w:trHeight w:val="11557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4497"/>
              <w:gridCol w:w="2086"/>
              <w:gridCol w:w="718"/>
              <w:gridCol w:w="724"/>
            </w:tblGrid>
            <w:tr>
              <w:trPr>
                <w:trHeight w:val="458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M E S T R A D 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497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208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7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de Plantas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tor Batista Pint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de Plantas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nildo Silveir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 no Melhoramento Genético de Plantas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a Cancela Ramos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49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étodos Estatísticos Aplicados à Resistência a Doenças</w:t>
                  </w:r>
                </w:p>
              </w:tc>
              <w:tc>
                <w:tcPr>
                  <w:tcW w:w="208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Feijões Especiai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3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 Cancela Ramos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elipe da Silveira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086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berto Ramos Sobrinho</w:t>
                  </w:r>
                </w:p>
              </w:tc>
              <w:tc>
                <w:tcPr>
                  <w:tcW w:w="718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49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Caracterização, Avaliação e Utilização de Germoplasma de Espécies Cultivadas e Silvestres</w:t>
                  </w:r>
                </w:p>
              </w:tc>
              <w:tc>
                <w:tcPr>
                  <w:tcW w:w="208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214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81990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dbdbdb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2" fillcolor="#dbdbdb" stroked="t" o:allowincell="t" style="position:absolute;margin-left:537pt;margin-top:-0.1pt;width:15.45pt;height:12.05pt;mso-wrap-style:none;v-text-anchor:middle" type="_x0000_t13">
                            <v:fill o:detectmouseclick="t" type="solid" color2="#242424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 xml:space="preserve">T O T A L              .  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Marque sua opção de concorrência:  (    ) C. E 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770</wp:posOffset>
                      </wp:positionV>
                      <wp:extent cx="6343015" cy="1285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. E.  - 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Candidato Estrangeiro /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. C.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1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2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3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5pt;height:101.2pt;mso-wrap-distance-left:9.05pt;mso-wrap-distance-right:9.05pt;mso-wrap-distance-top:0pt;mso-wrap-distance-bottom:0pt;margin-top:5.1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u w:val="single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C. E.  -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Candidato Estrangeiro /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A. C.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 - Ampla Concorrênci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1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2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3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1407885753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2:00Z</dcterms:created>
  <dc:creator>UENF</dc:creator>
  <dc:description/>
  <cp:keywords/>
  <dc:language>en-US</dc:language>
  <cp:lastModifiedBy>User</cp:lastModifiedBy>
  <cp:lastPrinted>2016-09-29T19:07:00Z</cp:lastPrinted>
  <dcterms:modified xsi:type="dcterms:W3CDTF">2024-09-26T20:29:00Z</dcterms:modified>
  <cp:revision>5</cp:revision>
  <dc:subject/>
  <dc:title>PROPOSTA DE PESQUISA</dc:title>
</cp:coreProperties>
</file>