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23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OPOSTA DE PESQUISA – EDITAL 1º/202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DENTIFICAÇÃO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mação Acadêmica:</w:t>
            </w:r>
          </w:p>
        </w:tc>
      </w:tr>
      <w:tr>
        <w:trPr>
          <w:trHeight w:val="592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D O U T O R A D O</w:t>
            </w:r>
          </w:p>
        </w:tc>
      </w:tr>
      <w:tr>
        <w:trPr>
          <w:trHeight w:val="1118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scolha apenas uma Linha de pesquisa/área de atuação a qual deseja atuar durante a sua pós-graduaçã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tbl>
            <w:tblPr>
              <w:tblW w:w="97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4271"/>
              <w:gridCol w:w="2137"/>
              <w:gridCol w:w="789"/>
              <w:gridCol w:w="801"/>
            </w:tblGrid>
            <w:tr>
              <w:trPr>
                <w:trHeight w:val="716" w:hRule="atLeast"/>
              </w:trPr>
              <w:tc>
                <w:tcPr>
                  <w:tcW w:w="9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 O U T O R A D O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7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LINHA DE PESQUISA</w:t>
                  </w:r>
                </w:p>
              </w:tc>
              <w:tc>
                <w:tcPr>
                  <w:tcW w:w="42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ÁREA DE ATUAÇÃO</w:t>
                  </w:r>
                </w:p>
              </w:tc>
              <w:tc>
                <w:tcPr>
                  <w:tcW w:w="213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RIENTADOR</w:t>
                  </w:r>
                </w:p>
              </w:tc>
              <w:tc>
                <w:tcPr>
                  <w:tcW w:w="7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Nº VAGAS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7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 no Melhoramento Genético de Planta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e Cancela Ramos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7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Bioquímica da Interação Planta Patogeno no Melhoramento de Planta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aldirene Moreira Gomes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18" w:space="0" w:color="2E74B5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Proteômica e Metabolômica Aplicadas ao Melhoramento de Planta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18" w:space="0" w:color="2E74B5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anildo Silveira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18" w:space="0" w:color="2E74B5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18" w:space="0" w:color="2E74B5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67" w:type="dxa"/>
                  <w:vMerge w:val="restart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Plantas</w:t>
                  </w:r>
                </w:p>
              </w:tc>
              <w:tc>
                <w:tcPr>
                  <w:tcW w:w="4271" w:type="dxa"/>
                  <w:tcBorders>
                    <w:top w:val="single" w:sz="18" w:space="0" w:color="2E74B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2137" w:type="dxa"/>
                  <w:tcBorders>
                    <w:top w:val="single" w:sz="18" w:space="0" w:color="2E74B5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Silvaldo Felipe da Silveira</w:t>
                  </w:r>
                </w:p>
              </w:tc>
              <w:tc>
                <w:tcPr>
                  <w:tcW w:w="789" w:type="dxa"/>
                  <w:tcBorders>
                    <w:top w:val="single" w:sz="18" w:space="0" w:color="2E74B5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top w:val="single" w:sz="18" w:space="0" w:color="2E74B5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Grandes Culturas e Plantas Bioenergética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gério Figueiredo Daher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Milhos Especiai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tonio Teixeira do Amaral Jr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e Cancela Ramos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lexandre Pio Viana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8" w:space="0" w:color="FF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étodos Estatísticos Aplicados à Resistência a Doenças</w:t>
                  </w:r>
                </w:p>
              </w:tc>
              <w:tc>
                <w:tcPr>
                  <w:tcW w:w="2137" w:type="dxa"/>
                  <w:tcBorders>
                    <w:bottom w:val="single" w:sz="8" w:space="0" w:color="FF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arcelo Vivas</w:t>
                  </w:r>
                </w:p>
              </w:tc>
              <w:tc>
                <w:tcPr>
                  <w:tcW w:w="789" w:type="dxa"/>
                  <w:tcBorders>
                    <w:bottom w:val="single" w:sz="8" w:space="0" w:color="FF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18" w:space="0" w:color="4472C4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767" w:type="dxa"/>
                  <w:tcBorders>
                    <w:top w:val="single" w:sz="18" w:space="0" w:color="4472C4"/>
                    <w:left w:val="single" w:sz="4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cursos Genéticos Vegetais</w:t>
                  </w:r>
                </w:p>
              </w:tc>
              <w:tc>
                <w:tcPr>
                  <w:tcW w:w="4271" w:type="dxa"/>
                  <w:tcBorders>
                    <w:top w:val="single" w:sz="18" w:space="0" w:color="4472C4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quisição e Conservação de Germoplasma</w:t>
                  </w:r>
                </w:p>
              </w:tc>
              <w:tc>
                <w:tcPr>
                  <w:tcW w:w="2137" w:type="dxa"/>
                  <w:tcBorders>
                    <w:top w:val="single" w:sz="18" w:space="0" w:color="4472C4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rginia Silva Carvalho</w:t>
                  </w:r>
                </w:p>
              </w:tc>
              <w:tc>
                <w:tcPr>
                  <w:tcW w:w="789" w:type="dxa"/>
                  <w:tcBorders>
                    <w:top w:val="single" w:sz="18" w:space="0" w:color="4472C4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top w:val="single" w:sz="18" w:space="0" w:color="4472C4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175" w:type="dxa"/>
                  <w:gridSpan w:val="3"/>
                  <w:tcBorders>
                    <w:top w:val="single" w:sz="18" w:space="0" w:color="0070C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67956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96850" cy="153670"/>
                            <wp:effectExtent l="6350" t="15875" r="10160" b="16510"/>
                            <wp:wrapNone/>
                            <wp:docPr id="1" name="Seta para a direita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153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2"/>
                                      </a:avLst>
                                    </a:prstGeom>
                                    <a:solidFill>
                                      <a:srgbClr val="fbe69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Seta para a direita 1" fillcolor="#fbe697" stroked="t" o:allowincell="t" style="position:absolute;margin-left:525.95pt;margin-top:1.45pt;width:15.45pt;height:12.05pt;mso-wrap-style:none;v-text-anchor:middle" type="_x0000_t13">
                            <v:fill o:detectmouseclick="t" type="solid" color2="#041968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>T O T A L              .</w:t>
                  </w:r>
                </w:p>
              </w:tc>
              <w:tc>
                <w:tcPr>
                  <w:tcW w:w="789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3</w:t>
                  </w:r>
                </w:p>
              </w:tc>
              <w:tc>
                <w:tcPr>
                  <w:tcW w:w="801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</w:rPr>
                    <w:t>Marque sua opção de concorrência:  (    )  C. E.   (    ) A. C.    (    )  Cota 1   (    )  Cota 2   (    )  Cota 3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255</wp:posOffset>
                      </wp:positionV>
                      <wp:extent cx="6190615" cy="1372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g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. E.  -  Candidato Estrangeiro  / A. C.   - Ampla Concorrênci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1 - Estudantes carentes, graduados negros e indígena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2 - Estudantes carentes, graduados da rede pública e privada de ensino superior (desde que estes últimos, tenham sido beneficiários do FIES, PROUNI ou qualquer outro tipo de incentivo do Governo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3 - Pessoas carentes, com deficiência, nos termos da legislação em vigor, filhos de policiais civis e militares, bombeiros militares e inspetores de segurança e administração penitenciária, mortos ou incapacitados em razão do serviç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45pt;height:108.05pt;mso-wrap-distance-left:9.05pt;mso-wrap-distance-right:9.05pt;mso-wrap-distance-top:0pt;mso-wrap-distance-bottom:0pt;margin-top:0.6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 E.  -  Candidato Estrangeiro  / A. C.   - Ampla Concorrênci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1 - Estudantes carentes, graduados negros e indígena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2 - Estudantes carentes, graduados da rede pública e privada de ensino superior (desde que estes últimos, tenham sido beneficiários do FIES, PROUNI ou qualquer outro tipo de incentivo do Governo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3 - Pessoas carentes, com deficiência, nos termos da legislação em vigor, filhos de policiais civis e militares, bombeiros militares e inspetores de segurança e administração penitenciária, mortos ou incapacitados em razão do serviç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sz w:val="8"/>
              </w:rPr>
            </w:pPr>
            <w:r>
              <w:rPr>
                <w:rFonts w:cs="Georgia" w:ascii="Georgia" w:hAnsi="Georgia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640969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40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EVA AS RAZÕES QUE O LEVARAM A ESCOLHER A LINH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áximo de 10 lin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35.15pt;mso-wrap-distance-left:9.05pt;mso-wrap-distance-right:9.05pt;mso-wrap-distance-top:0pt;mso-wrap-distance-bottom:0pt;margin-top:2.8pt;mso-position-vertical-relative:text;margin-left:-1.3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SCREVA AS RAZÕES QUE O LEVARAM A ESCOLHER A LINH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áximo de 10 lin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POSTA DE PESQUISA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estrado – máximo de q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outorado – máximo de oit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POSTA DE PESQUISA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estrado – máximo de q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Doutorado – máximo de oit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ÍTUL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ÇÃO E JUSTIFIC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ÇÃO E 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E ME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E ME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3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2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 de ________/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local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69"/>
      <w:gridCol w:w="209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9pt;height:52.8pt" filled="f" o:ole="">
                <v:imagedata r:id="rId2" o:title=""/>
              </v:shape>
              <o:OLEObject Type="Embed" ProgID="" ShapeID="ole_rId1" DrawAspect="Content" ObjectID="_322409108" r:id="rId1"/>
            </w:objec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versidade Estadual do Norte Fluminense </w:t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rcy Ribei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GGMP - Programa de Pós-Graduação em Genética e Melhoramento de Planta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9990" cy="647065"/>
                <wp:effectExtent l="0" t="0" r="0" b="0"/>
                <wp:docPr id="12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0:00Z</dcterms:created>
  <dc:creator>UENF</dc:creator>
  <dc:description/>
  <cp:keywords/>
  <dc:language>en-US</dc:language>
  <cp:lastModifiedBy>User</cp:lastModifiedBy>
  <cp:lastPrinted>2016-10-03T08:22:00Z</cp:lastPrinted>
  <dcterms:modified xsi:type="dcterms:W3CDTF">2024-09-26T20:23:00Z</dcterms:modified>
  <cp:revision>8</cp:revision>
  <dc:subject/>
  <dc:title>PROPOSTA DE PESQUISA</dc:title>
</cp:coreProperties>
</file>