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95"/>
      </w:tblGrid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2º/2023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592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 O U T O R A D O</w:t>
            </w:r>
          </w:p>
        </w:tc>
      </w:tr>
      <w:tr>
        <w:trPr>
          <w:trHeight w:val="1118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4252"/>
              <w:gridCol w:w="2127"/>
              <w:gridCol w:w="786"/>
              <w:gridCol w:w="796"/>
            </w:tblGrid>
            <w:tr>
              <w:trPr>
                <w:trHeight w:val="742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 O U T O R A D O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2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697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59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 no Melhoramento Genético de Planta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. Ramos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59" w:type="dxa"/>
                  <w:vMerge w:val="restart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252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2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a C. Ramos</w:t>
                  </w:r>
                </w:p>
              </w:tc>
              <w:tc>
                <w:tcPr>
                  <w:tcW w:w="7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59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59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Milhos Especiais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tônio Teixeira do Amaral Jr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59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59" w:type="dxa"/>
                  <w:vMerge w:val="continue"/>
                  <w:tcBorders>
                    <w:top w:val="single" w:sz="18" w:space="0" w:color="4F81BD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de Plantas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252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Caracterização, Avaliação e Utilização de Germoplasma de Espécies Cultivadas e Silvestres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sana Rodrigues</w:t>
                  </w:r>
                </w:p>
              </w:tc>
              <w:tc>
                <w:tcPr>
                  <w:tcW w:w="7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138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7956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fbe69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1" fillcolor="#fbe697" stroked="t" o:allowincell="t" style="position:absolute;margin-left:525.95pt;margin-top:1.45pt;width:15.45pt;height:12.05pt;mso-wrap-style:none;v-text-anchor:middle" type="_x0000_t13">
                            <v:fill o:detectmouseclick="t" type="solid" color2="#041968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T O T A L              .</w:t>
                  </w:r>
                </w:p>
              </w:tc>
              <w:tc>
                <w:tcPr>
                  <w:tcW w:w="7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1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18"/>
                    </w:rPr>
                    <w:t>Marque sua opção de concorrência:  (    )  C. E.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255</wp:posOffset>
                      </wp:positionV>
                      <wp:extent cx="6190615" cy="1372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. E.  -  Candidato Estrangeiro  / A. C.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1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2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45pt;height:108.05pt;mso-wrap-distance-left:9.05pt;mso-wrap-distance-right:9.05pt;mso-wrap-distance-top:0pt;mso-wrap-distance-bottom:0pt;margin-top:0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 E.  -  Candidato Estrangeiro  / A. C.   - Ampla Concorrênc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1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2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ta 3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8"/>
              </w:rPr>
            </w:pPr>
            <w:r>
              <w:rPr>
                <w:rFonts w:cs="Georgia" w:ascii="Georgia" w:hAnsi="Georgia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121677237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3:00Z</dcterms:created>
  <dc:creator>UENF</dc:creator>
  <dc:description/>
  <cp:keywords/>
  <dc:language>en-US</dc:language>
  <cp:lastModifiedBy>User</cp:lastModifiedBy>
  <cp:lastPrinted>2016-10-03T08:22:00Z</cp:lastPrinted>
  <dcterms:modified xsi:type="dcterms:W3CDTF">2023-04-27T17:09:00Z</dcterms:modified>
  <cp:revision>3</cp:revision>
  <dc:subject/>
  <dc:title>PROPOSTA DE PESQUISA</dc:title>
</cp:coreProperties>
</file>