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95"/>
      </w:tblGrid>
      <w:tr>
        <w:trPr>
          <w:trHeight w:val="23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OPOSTA DE PESQUISA – EDITAL 1º/2022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DENTIFICAÇÃO DO CANDIDATO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mação Acadêmica:</w:t>
            </w:r>
          </w:p>
        </w:tc>
      </w:tr>
      <w:tr>
        <w:trPr>
          <w:trHeight w:val="592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>D O U T O R A D O</w:t>
            </w:r>
          </w:p>
        </w:tc>
      </w:tr>
      <w:tr>
        <w:trPr>
          <w:trHeight w:val="11180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scolha apenas uma Linha de pesquisa/área de atuação a qual deseja atuar durante a sua pós-graduaçã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4159"/>
              <w:gridCol w:w="1850"/>
              <w:gridCol w:w="885"/>
              <w:gridCol w:w="796"/>
            </w:tblGrid>
            <w:tr>
              <w:trPr>
                <w:trHeight w:val="564" w:hRule="atLeast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D O U T O R A D O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LINHA DE PESQUISA</w:t>
                  </w:r>
                </w:p>
              </w:tc>
              <w:tc>
                <w:tcPr>
                  <w:tcW w:w="41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ÁREA DE ATUAÇÃO</w:t>
                  </w:r>
                </w:p>
              </w:tc>
              <w:tc>
                <w:tcPr>
                  <w:tcW w:w="18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RIENTADOR</w:t>
                  </w:r>
                </w:p>
              </w:tc>
              <w:tc>
                <w:tcPr>
                  <w:tcW w:w="8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Nº VAGAS</w:t>
                  </w:r>
                </w:p>
              </w:tc>
              <w:tc>
                <w:tcPr>
                  <w:tcW w:w="7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Proteômica e Metabolômica Aplicadas ao Melhoramento de Plantas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anildo Silveir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Uso de Marcadores de DNA no Melhoramento Genético de Plantas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a C. Ramos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30" w:type="dxa"/>
                  <w:vMerge w:val="restart"/>
                  <w:tcBorders>
                    <w:top w:val="single" w:sz="18" w:space="0" w:color="4F81BD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e Plantas</w:t>
                  </w:r>
                </w:p>
              </w:tc>
              <w:tc>
                <w:tcPr>
                  <w:tcW w:w="4159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Olerícolas</w:t>
                  </w:r>
                </w:p>
              </w:tc>
              <w:tc>
                <w:tcPr>
                  <w:tcW w:w="1850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Geraldo de Amaral Gravina</w:t>
                  </w:r>
                </w:p>
              </w:tc>
              <w:tc>
                <w:tcPr>
                  <w:tcW w:w="885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30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lexandre Pio Viana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30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Milhos Especiais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tonio T. do Amaral Jr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30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Grandes Culturas e Plantas Bioenergéticas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gério Figueiredo Daher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30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2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a Doenças em Plantas</w:t>
                  </w:r>
                </w:p>
              </w:tc>
              <w:tc>
                <w:tcPr>
                  <w:tcW w:w="1850" w:type="dxa"/>
                  <w:tcBorders>
                    <w:top w:val="single" w:sz="2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030" w:type="dxa"/>
                  <w:tcBorders>
                    <w:top w:val="single" w:sz="18" w:space="0" w:color="0070C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cursos Genéticos Vegetais</w:t>
                  </w:r>
                </w:p>
              </w:tc>
              <w:tc>
                <w:tcPr>
                  <w:tcW w:w="4159" w:type="dxa"/>
                  <w:tcBorders>
                    <w:top w:val="single" w:sz="18" w:space="0" w:color="0070C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quisição e Conservação de Germoplasma</w:t>
                  </w:r>
                </w:p>
              </w:tc>
              <w:tc>
                <w:tcPr>
                  <w:tcW w:w="1850" w:type="dxa"/>
                  <w:tcBorders>
                    <w:top w:val="single" w:sz="18" w:space="0" w:color="0070C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rginia Silva Carvalho</w:t>
                  </w:r>
                </w:p>
              </w:tc>
              <w:tc>
                <w:tcPr>
                  <w:tcW w:w="885" w:type="dxa"/>
                  <w:tcBorders>
                    <w:top w:val="single" w:sz="18" w:space="0" w:color="0070C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70C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039" w:type="dxa"/>
                  <w:gridSpan w:val="3"/>
                  <w:tcBorders>
                    <w:top w:val="single" w:sz="18" w:space="0" w:color="0070C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67956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96850" cy="153670"/>
                            <wp:effectExtent l="6350" t="15875" r="10160" b="16510"/>
                            <wp:wrapNone/>
                            <wp:docPr id="1" name="Seta para a direita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153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2"/>
                                      </a:avLst>
                                    </a:prstGeom>
                                    <a:solidFill>
                                      <a:srgbClr val="fbe69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Seta para a direita 1" fillcolor="#fbe697" stroked="t" o:allowincell="t" style="position:absolute;margin-left:525.95pt;margin-top:1.45pt;width:15.45pt;height:12.05pt;mso-wrap-style:none;v-text-anchor:middle" type="_x0000_t13">
                            <v:fill o:detectmouseclick="t" type="solid" color2="#041968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 xml:space="preserve">T O T A L              .  </w:t>
                  </w:r>
                </w:p>
              </w:tc>
              <w:tc>
                <w:tcPr>
                  <w:tcW w:w="885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1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-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</w:rPr>
                    <w:t>Marque sua opção de concorrência:  (    )  C. E.   (    ) A. C.    (    )  Cota 1   (    )  Cota 2   (    )  Cota 3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255</wp:posOffset>
                      </wp:positionV>
                      <wp:extent cx="6190615" cy="1372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g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. E.  -  Candidato Estrangeiro  / A. C.   - Ampla Concorrênci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1 - Estudantes carentes, graduados negros e indígena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2 - Estudantes carentes, graduados da rede pública e privada de ensino superior (desde que estes últimos, tenham sido beneficiários do FIES, PROUNI ou qualquer outro tipo de incentivo do Governo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3 - Pessoas carentes, com deficiência, nos termos da legislação em vigor, filhos de policiais civis e militares, bombeiros militares e inspetores de segurança e administração penitenciária, mortos ou incapacitados em razão do serviç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45pt;height:108.05pt;mso-wrap-distance-left:9.05pt;mso-wrap-distance-right:9.05pt;mso-wrap-distance-top:0pt;mso-wrap-distance-bottom:0pt;margin-top:0.6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 E.  -  Candidato Estrangeiro  / A. C.   - Ampla Concorrênci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1 - Estudantes carentes, graduados negros e indígena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2 - Estudantes carentes, graduados da rede pública e privada de ensino superior (desde que estes últimos, tenham sido beneficiários do FIES, PROUNI ou qualquer outro tipo de incentivo do Governo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3 - Pessoas carentes, com deficiência, nos termos da legislação em vigor, filhos de policiais civis e militares, bombeiros militares e inspetores de segurança e administração penitenciária, mortos ou incapacitados em razão do serviç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sz w:val="8"/>
              </w:rPr>
            </w:pPr>
            <w:r>
              <w:rPr>
                <w:rFonts w:cs="Georgia" w:ascii="Georgia" w:hAnsi="Georgia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640969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40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SCREVA AS RAZÕES QUE O LEVARAM A ESCOLHER A LINH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áximo de 10 linh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35.15pt;mso-wrap-distance-left:9.05pt;mso-wrap-distance-right:9.05pt;mso-wrap-distance-top:0pt;mso-wrap-distance-bottom:0pt;margin-top:2.8pt;mso-position-vertical-relative:text;margin-left:-1.3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SCREVA AS RAZÕES QUE O LEVARAM A ESCOLHER A LINH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áximo de 10 linh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OPOSTA DE PESQUISA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estrado – máximo de quatro pági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Doutorado – máximo de oito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OPOSTA DE PESQUISA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estrado – máximo de quatro págin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Doutorado – máximo de oito pág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ÍTUL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ÍTUL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ÇÃO E JUSTIFICATI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ÇÃO E JUSTIFIC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JETIV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 E ME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RIAL E ME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3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2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 de ________/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local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69"/>
      <w:gridCol w:w="209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9pt;height:52.8pt" filled="f" o:ole="">
                <v:imagedata r:id="rId2" o:title=""/>
              </v:shape>
              <o:OLEObject Type="Embed" ProgID="" ShapeID="ole_rId1" DrawAspect="Content" ObjectID="_393790790" r:id="rId1"/>
            </w:objec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versidade Estadual do Norte Fluminense </w:t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rcy Ribei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GGMP - Programa de Pós-Graduação em Genética e Melhoramento de Plantas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9990" cy="647065"/>
                <wp:effectExtent l="0" t="0" r="0" b="0"/>
                <wp:docPr id="12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14:00Z</dcterms:created>
  <dc:creator>UENF</dc:creator>
  <dc:description/>
  <cp:keywords/>
  <dc:language>en-US</dc:language>
  <cp:lastModifiedBy>Windows</cp:lastModifiedBy>
  <cp:lastPrinted>2016-10-03T08:22:00Z</cp:lastPrinted>
  <dcterms:modified xsi:type="dcterms:W3CDTF">2021-10-29T20:28:00Z</dcterms:modified>
  <cp:revision>4</cp:revision>
  <dc:subject/>
  <dc:title>PROPOSTA DE PESQUISA</dc:title>
</cp:coreProperties>
</file>