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81"/>
      </w:tblGrid>
      <w:tr>
        <w:trPr>
          <w:trHeight w:val="23" w:hRule="atLeast"/>
          <w:cantSplit w:val="true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OPOSTA DE PESQUISA – EDITAL 1º/2019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DENTIFICAÇÃO DO CANDIDATO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mação Acadêmica:</w:t>
            </w:r>
          </w:p>
        </w:tc>
      </w:tr>
      <w:tr>
        <w:trPr>
          <w:trHeight w:val="592" w:hRule="atLeast"/>
          <w:cantSplit w:val="true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 xml:space="preserve">M E S T R A D O </w:t>
            </w:r>
          </w:p>
        </w:tc>
      </w:tr>
      <w:tr>
        <w:trPr>
          <w:trHeight w:val="8628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scolha apenas uma Linha de pesquisa/área de atuação a qual deseja atuar durante a sua pós- graduaçã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3"/>
              <w:gridCol w:w="4778"/>
              <w:gridCol w:w="1622"/>
              <w:gridCol w:w="797"/>
              <w:gridCol w:w="645"/>
            </w:tblGrid>
            <w:tr>
              <w:trPr>
                <w:trHeight w:val="454" w:hRule="atLeast"/>
              </w:trPr>
              <w:tc>
                <w:tcPr>
                  <w:tcW w:w="201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20"/>
                    </w:rPr>
                    <w:t>LINHA DE PESQUISA</w:t>
                  </w:r>
                </w:p>
              </w:tc>
              <w:tc>
                <w:tcPr>
                  <w:tcW w:w="4778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20"/>
                    </w:rPr>
                    <w:t>ÁREA DE ATUAÇÃO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8"/>
                      <w:szCs w:val="18"/>
                    </w:rPr>
                    <w:t>ORIENTADOR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Nº VAGAS</w:t>
                  </w:r>
                </w:p>
              </w:tc>
              <w:tc>
                <w:tcPr>
                  <w:tcW w:w="6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>Análise Genômica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 no melhoramento de Plantas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e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Proteômica e metabolômica aplicadas ao melhoramento genético de plantas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anildo Silveira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vMerge w:val="restart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>Melhoramento de Plantas</w:t>
                  </w:r>
                </w:p>
              </w:tc>
              <w:tc>
                <w:tcPr>
                  <w:tcW w:w="4778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Olerícolas (feijão-de-vagem)</w:t>
                  </w:r>
                </w:p>
              </w:tc>
              <w:tc>
                <w:tcPr>
                  <w:tcW w:w="1622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Geraldo A.Gravina</w:t>
                  </w:r>
                </w:p>
              </w:tc>
              <w:tc>
                <w:tcPr>
                  <w:tcW w:w="797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em plantas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Silvaldo F. Silveira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grandes culturas e plantas bioenergéticas (milho)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ssias G. Pereira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 (maracujá / goiaba)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lexandre P. Viana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milhos especiais (milho-pipoca)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tonio T. Amaral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78" w:type="dxa"/>
                  <w:tcBorders>
                    <w:bottom w:val="single" w:sz="18" w:space="0" w:color="007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grandes culturas e plantas bioenergéticas (forrageiras)</w:t>
                  </w:r>
                </w:p>
              </w:tc>
              <w:tc>
                <w:tcPr>
                  <w:tcW w:w="1622" w:type="dxa"/>
                  <w:tcBorders>
                    <w:bottom w:val="single" w:sz="18" w:space="0" w:color="007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gério F. Daher</w:t>
                  </w:r>
                </w:p>
              </w:tc>
              <w:tc>
                <w:tcPr>
                  <w:tcW w:w="797" w:type="dxa"/>
                  <w:tcBorders>
                    <w:bottom w:val="single" w:sz="18" w:space="0" w:color="007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bottom w:val="single" w:sz="18" w:space="0" w:color="007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vMerge w:val="restart"/>
                  <w:tcBorders>
                    <w:top w:val="single" w:sz="18" w:space="0" w:color="0070C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>Recursos Genéticos Vegetais</w:t>
                  </w:r>
                </w:p>
              </w:tc>
              <w:tc>
                <w:tcPr>
                  <w:tcW w:w="4778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Conservação de Germoplasma utilizando metodologias de cultura de tecidos</w:t>
                  </w:r>
                </w:p>
              </w:tc>
              <w:tc>
                <w:tcPr>
                  <w:tcW w:w="1622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rginia S. Carvalho</w:t>
                  </w:r>
                </w:p>
              </w:tc>
              <w:tc>
                <w:tcPr>
                  <w:tcW w:w="797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645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13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</w:rPr>
                  </w:r>
                </w:p>
              </w:tc>
              <w:tc>
                <w:tcPr>
                  <w:tcW w:w="4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das relações genéticas e caracterização citomolecular de espécies silvestres e cultivadas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Telma Nair S. Pereira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02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</w:rPr>
                    <w:t>Marque sua opção de concorrência:  (    ) A. C.    (    )  Cota 1    (    )  Cota 2    (    )  Cota 3   (    ) Estrangeiro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9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rFonts w:ascii="Georgia" w:hAnsi="Georgia" w:cs="Georgia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Georgia" w:ascii="Georgia" w:hAnsi="Georgia"/>
                      <w:bCs/>
                      <w:sz w:val="18"/>
                      <w:szCs w:val="18"/>
                      <w:u w:val="single"/>
                    </w:rPr>
                    <w:t>Legend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</w:rPr>
                    <w:t>A. C.</w:t>
                  </w:r>
                  <w:r>
                    <w:rPr>
                      <w:rFonts w:cs="Georgia" w:ascii="Georgia" w:hAnsi="Georgia"/>
                      <w:bCs/>
                      <w:sz w:val="18"/>
                      <w:szCs w:val="18"/>
                    </w:rPr>
                    <w:t xml:space="preserve">   - Ampla Concorrência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</w:rPr>
                    <w:t>Cota 1</w:t>
                  </w:r>
                  <w:r>
                    <w:rPr>
                      <w:rFonts w:cs="Georgia" w:ascii="Georgia" w:hAnsi="Georgia"/>
                      <w:bCs/>
                      <w:sz w:val="18"/>
                      <w:szCs w:val="18"/>
                    </w:rPr>
                    <w:t xml:space="preserve"> - Estudantes carentes, graduados negros e indígenas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</w:rPr>
                    <w:t>Cota 2</w:t>
                  </w:r>
                  <w:r>
                    <w:rPr>
                      <w:rFonts w:cs="Georgia" w:ascii="Georgia" w:hAnsi="Georgia"/>
                      <w:bCs/>
                      <w:sz w:val="18"/>
                      <w:szCs w:val="18"/>
                    </w:rPr>
                    <w:t xml:space="preserve"> - Estudantes carentes, graduados da rede pública e privada de ensino superior (desde que estes últimos, tenham sido beneficiários do FIES, PROUNI ou qualquer outro tipo de incentivo do Governo);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</w:rPr>
                    <w:t>Cota 3</w:t>
                  </w:r>
                  <w:r>
                    <w:rPr>
                      <w:rFonts w:cs="Georgia" w:ascii="Georgia" w:hAnsi="Georgia"/>
                      <w:bCs/>
                      <w:sz w:val="18"/>
                      <w:szCs w:val="18"/>
                    </w:rPr>
      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640969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40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SCREVA AS RAZÕES QUE O LEVARAM A ESCOLHER A LINH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áximo de 10 linh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35.15pt;mso-wrap-distance-left:9.05pt;mso-wrap-distance-right:9.05pt;mso-wrap-distance-top:0pt;mso-wrap-distance-bottom:0pt;margin-top:2.8pt;mso-position-vertical-relative:text;margin-left:-1.3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SCREVA AS RAZÕES QUE O LEVARAM A ESCOLHER A LINH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áximo de 10 linh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OPOSTA DE PESQUISA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estrado – máximo de quatro pági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Doutorado – máximo de oito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OPOSTA DE PESQUISA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estrado – máximo de quatro págin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Doutorado – máximo de oito pág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ÍTUL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ÍTUL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ÇÃO E JUSTIFICATI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ÇÃO E JUSTIFIC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JETIV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 E ME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RIAL E ME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2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 de ________/201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local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69"/>
      <w:gridCol w:w="209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9pt;height:52.8pt" filled="f" o:ole="">
                <v:imagedata r:id="rId2" o:title=""/>
              </v:shape>
              <o:OLEObject Type="Embed" ProgID="" ShapeID="ole_rId1" DrawAspect="Content" ObjectID="_651059895" r:id="rId1"/>
            </w:objec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versidade Estadual do Norte Fluminense </w:t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rcy Ribei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GGMP - Programa de Pós-Graduação em Genética e Melhoramento de Plantas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9990" cy="647065"/>
                <wp:effectExtent l="0" t="0" r="0" b="0"/>
                <wp:docPr id="10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7:00Z</dcterms:created>
  <dc:creator>UENF</dc:creator>
  <dc:description/>
  <cp:keywords/>
  <dc:language>en-US</dc:language>
  <cp:lastModifiedBy>User</cp:lastModifiedBy>
  <cp:lastPrinted>2016-09-29T19:07:00Z</cp:lastPrinted>
  <dcterms:modified xsi:type="dcterms:W3CDTF">2018-09-20T19:50:00Z</dcterms:modified>
  <cp:revision>5</cp:revision>
  <dc:subject/>
  <dc:title>PROPOSTA DE PESQUISA</dc:title>
</cp:coreProperties>
</file>